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Procedury bezpieczeństwa obowiązujące w Zespole Szkół Technicznych w Janowie Lubelskim w czasie stanu epidemii w związku z COVID-19</w:t>
      </w:r>
    </w:p>
    <w:p>
      <w:pPr>
        <w:pStyle w:val="TitleStyl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itleStyle"/>
        <w:rPr/>
      </w:pPr>
      <w:r>
        <w:rPr>
          <w:b w:val="false"/>
          <w:i/>
        </w:rPr>
        <w:t xml:space="preserve">Opracował: Koordynator do spraw promocji zdrowia wraz z kadrą kierowniczą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>Na podstawie materiału udostępnionego przez LEX</w:t>
      </w:r>
    </w:p>
    <w:p>
      <w:pPr>
        <w:pStyle w:val="Normal"/>
        <w:spacing w:before="25" w:after="0"/>
        <w:rPr/>
      </w:pPr>
      <w:r>
        <w:rPr>
          <w:color w:val="000000"/>
        </w:rPr>
        <w:t>Procedura szczegółowo przedstawia działania, jakie muszą zostać podjęte w szkole w zakresie zapewnienia bezpieczeństwa w czasie dalszego obowiązywania stanu epidemii z uwagi na wznowienie zajęć stacjonarnych od 1 września 2020 r., a więc po okresie ograniczenia funkcjonowania szkół. Opracowanie przedstawia w szczególności obowiązki Dyrektora i Organu Prowadzącego, pracowników szkoły, a także rodziców i uczniów. Dokument zawiera też dodatkowe rozwiązania, które szkoła wdroży w sytuacji znalezienia się na obszarze ze zwiększoną zachorowalnością na koronawirusa i zaliczenia tego terenu przez Ministra Zdrowia do tzw. strefy żółtej lub czerwonej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Uczestnicy:</w:t>
      </w:r>
    </w:p>
    <w:p>
      <w:pPr>
        <w:pStyle w:val="Normal"/>
        <w:spacing w:lineRule="auto" w:line="240"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dyrektor szkoły,</w:t>
      </w:r>
    </w:p>
    <w:p>
      <w:pPr>
        <w:pStyle w:val="Normal"/>
        <w:spacing w:lineRule="auto" w:line="240"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organ prowadzący szkołę,</w:t>
      </w:r>
    </w:p>
    <w:p>
      <w:pPr>
        <w:pStyle w:val="Normal"/>
        <w:spacing w:lineRule="auto" w:line="240"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pracownicy szkoły,</w:t>
      </w:r>
    </w:p>
    <w:p>
      <w:pPr>
        <w:pStyle w:val="Normal"/>
        <w:spacing w:lineRule="auto" w:line="240"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rodzice uczniów,</w:t>
      </w:r>
    </w:p>
    <w:p>
      <w:pPr>
        <w:pStyle w:val="Normal"/>
        <w:spacing w:lineRule="auto" w:line="240"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uczniowie.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"/>
        <w:spacing w:lineRule="auto" w:line="240"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1B1B1B"/>
        </w:rPr>
        <w:t>art. 10 ust. 1 pkt 1</w:t>
      </w:r>
      <w:r>
        <w:rPr>
          <w:color w:val="000000"/>
        </w:rPr>
        <w:t xml:space="preserve">  i </w:t>
      </w:r>
      <w:r>
        <w:rPr>
          <w:color w:val="1B1B1B"/>
        </w:rPr>
        <w:t>art. 68 ust. 1 pkt 6</w:t>
      </w:r>
      <w:r>
        <w:rPr>
          <w:color w:val="000000"/>
        </w:rPr>
        <w:t xml:space="preserve">  ustawy z 14.12.2016 r. – Prawo oświatowe (Dz.U. z 2020 r., poz. 910),</w:t>
      </w:r>
    </w:p>
    <w:p>
      <w:pPr>
        <w:pStyle w:val="Normal"/>
        <w:spacing w:lineRule="auto" w:line="240"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wytyczne z dnia 5.08.2020 r. Ministra Edukacji Narodowej, Ministra Zdrowia i Głównego Inspektora Sanitarnego dla publicznych i niepublicznych szkół i placówek od 1 września 2020 r., wydane na podstawie </w:t>
      </w:r>
      <w:r>
        <w:rPr>
          <w:color w:val="1B1B1B"/>
        </w:rPr>
        <w:t>art. 8a ust. 5 pkt 2</w:t>
      </w:r>
      <w:r>
        <w:rPr>
          <w:color w:val="000000"/>
        </w:rPr>
        <w:t xml:space="preserve">  ustawy z dnia 14 marca 1985 r. o </w:t>
      </w:r>
      <w:bookmarkStart w:id="0" w:name="_GoBack"/>
      <w:bookmarkEnd w:id="0"/>
      <w:r>
        <w:rPr>
          <w:color w:val="000000"/>
        </w:rPr>
        <w:t>Państwowej Inspekcji Sanitarnej (Dz.U. z 2019 r. poz. 59 ze zm.) - dalej u.p.i.s.,</w:t>
      </w:r>
    </w:p>
    <w:p>
      <w:pPr>
        <w:pStyle w:val="Normal"/>
        <w:spacing w:lineRule="auto" w:line="240"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zalecenia z dnia 12.08.2020 r. wydane przez Ministra Edukacji Narodowe i Głównego Inspektora Sanitarnego dla dyrektorów publicznych i niepublicznych szkół i placówek w strefie czerwonej/żółtej, wydane na podstawie </w:t>
      </w:r>
      <w:r>
        <w:rPr>
          <w:color w:val="1B1B1B"/>
        </w:rPr>
        <w:t>art. 8a ust. 5 pkt 2</w:t>
      </w:r>
      <w:r>
        <w:rPr>
          <w:color w:val="000000"/>
        </w:rPr>
        <w:t xml:space="preserve">  u.p.i.s.</w:t>
      </w:r>
    </w:p>
    <w:tbl>
      <w:tblPr>
        <w:tblW w:w="13874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687"/>
        <w:gridCol w:w="2400"/>
        <w:gridCol w:w="1897"/>
        <w:gridCol w:w="7415"/>
      </w:tblGrid>
      <w:tr>
        <w:trPr>
          <w:trHeight w:val="4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główne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a szczegółowe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odpowiedzialna</w:t>
            </w:r>
          </w:p>
        </w:tc>
        <w:tc>
          <w:tcPr>
            <w:tcW w:w="7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Przygotowanie szkoły do rozpoczęcia zajęć stacjonarnych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. Dokonanie zakupu środków stosowanych w czasie stanu epidemii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, organ prowadząc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aopatrzenie szkoły w: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środki do dezynfekcji rąk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mydła i detergenty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środki ochrony indywidualnej - np. jednorazowe rękawiczki, maseczki, fartuchy dla pracowników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termometr bezdotykowy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2. Przygotowanie i oznaczenie wejść do budynku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Dyrektor szkoły/koordynator ds. promocji zdrowia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Przy każdym wejściu do budynków szkoły znajdują się: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informacje o obowiązku dezynfekowania rąk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instrukcje użycia środka dezynfekującego (</w:t>
            </w:r>
            <w:r>
              <w:rPr>
                <w:color w:val="1B1B1B"/>
              </w:rPr>
              <w:t>https://gis.gov.pl/aktualnosci/jak-skutecznie-dezynfekowac-rece/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płyn do dezynfekcji rąk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Przy wejściu głównym dodatkowo umieszczony jest numer telefonu do Powiatowej Stacji Sanitarno-Epidemiologicznej w Janowie Lubelskim, oddziału zakaźnego szpitala i służb medycznych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3. Przegląd wyposażenia sal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Dyrektor szkoły/koordynator ds. promocji zdrowia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Z sal usunięto przedmioty i sprzęty (lub dostęp do nich jest uniemożliwiony), których nie można skutecznie umyć, uprać lub dezynfekować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4. Przygotowanie szatni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Dyrektor szkoły/koordynator ds. promocji zdrowia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Przy wejściu do szatni umieszczony jest środek do dezynfekcji rąk. 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5. Przygotowanie pomieszczeń sanitarnohigienicznych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Dyrektor szkoły/koordynator ds. promocji zdrowia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Wywieszone są plakaty z zasadami prawidłowego mycia rąk (</w:t>
            </w:r>
            <w:r>
              <w:rPr>
                <w:color w:val="1B1B1B"/>
              </w:rPr>
              <w:t>https://gis.gov.pl/zdrowie/zasady-prawidlowego-mycia-rak/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Wywieszone są instrukcje dezynfekcji przy dozownikach z płynem do dezynfekcji rąk (</w:t>
            </w:r>
            <w:r>
              <w:rPr>
                <w:color w:val="1B1B1B"/>
              </w:rPr>
              <w:t>https://gis.gov.pl/aktualnosci/jak-skutecznie-dezynfekowac-rece/</w:t>
            </w:r>
            <w:r>
              <w:rPr>
                <w:color w:val="000000"/>
              </w:rPr>
              <w:t>)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Zapewniony jest dostęp do mydła lub płynu do dezynfekcji rąk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6. Wyznaczenie pomieszczenia lub obszaru do odizolowania osoby w przypadku zaobserwowania u niej objawów chorobowych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Pomieszczeniem służącym odizolowaniu osoby z podejrzeniem objawów chorobowych jest pokój nr 54, wyposażony w: 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środki ochrony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środki dezynfekcyjne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O wyznaczonym pomieszczeniu poinformowani są pracownicy,  uczniowie oraz rodzice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7. Zapewnienie właściwego postępowania z odpadami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Jeżeli uczniowie lub pracownicy używają masek lub rękawic jednorazowych, wyrzucają je do specjalnie w tym celu ustawionych pojemników, zgodnie z zaleceniami GIS: </w:t>
            </w:r>
            <w:r>
              <w:rPr>
                <w:color w:val="1B1B1B"/>
              </w:rPr>
              <w:t>https://gis.gov.pl/zdrowie/koronawirus-zdrowie/informacje-i-zalecenia-pl/wytyczne-ws-postepowania-z-odpadami-w-czasie-wystepowania-zakazen-koronawirusem-sars-cov-2/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8. Opracowanie zasad komunikacji z rodzicami uczniów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Komunikacja z rodzicami odbywa się z wykorzystaniem technik komunikacji na odległość (telefonicznie, mailowo)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Osobą odpowiedzialną w szkole za kontakt z rodzicami jest nauczyciel, wychowawca, Pielęgniarka szkolna, Pedagog, pracownik Sekretariatu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Rodzice zostali zobowiązani do odbierania telefonów ze szkoły lub niezwłoczne oddzwanianie/odpowiadanie na maile oraz aktualizowanie danych kontaktowych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9. Opracowanie i rozpowszechnienie wewnętrznych procedur, regulaminów i zasad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Dyrektor szkoły przekazuje informacje o zasadach obowiązujących w szkole rodzicom, uczniom, pracownikom.</w:t>
            </w:r>
          </w:p>
          <w:p>
            <w:pPr>
              <w:pStyle w:val="Normal"/>
              <w:spacing w:before="25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10. Kontakt z SANEPID-em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W razie wątpliwości lub potrzeby zasięgnięcia informacji w sprawach dotyczących Covid-19 Dyrektor kontaktuje się ze Stacją SANEPID. 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rzyjęcie uczniów do szkoły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. Zasady wstępu uczniów i opiekunów do szkolnego budynku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Rodzice, uczniowie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Na teren szkoły może wejść uczeń, rodzic, którzy nie mają objawów chorobowych sugerujących infekcję dróg oddechowych oraz gdy domownicy nie przebywają na kwarantannie lub w izolacji domowej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chodzący zachowują dystans wynoszący 1,5 m od innych osób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Rodzice stosują środki ochronne: osłona ust i nosa, rękawiczki jednorazowe lub dezynfekcja rąk.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Uczniowie w przestrzeniach wspólnych również zakładają maseczki i dezynfekują ręce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2. Wyposażenie ucznia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Rodzice, uczniowie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racownicy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będzie posiadał własne przybory i podręczniki, które w czasie zajęć może przechowywać na swoim stoliku szkolnym lub w plecaku. Uczniowie nie powinni wymieniać się przyborami szkolnymi;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- nie przynosi do szkoły niepotrzebnych przedmiotów. 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Zapewnienie bezpiecznych warunków w szkol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. Nadzorowanie osób wchodzących do szkoły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yznaczony pracownik obsługi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ograniczamy do niezbędnego minimum przebywanie w szkole osób z zewnątrz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wymagamy stosowania przez nie środków ochronnych: osłona ust i nosa, rękawiczki jednorazowe lub dezynfekcja rąk przy wejściu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zezwalamy na wstęp osobom (w tym pracownikom) bez objawów chorobowych sugerujących infekcję dróg oddechowych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osobom z zewnątrz zezwalamy na przebywanie tylko w obszarze Sekretariatów;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informujemy pracowników, że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nie mogą przychodzić do pracy, gdy domownicy przebywają na kwarantannie lub w izolacji w warunkach domowych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w przypadku wystąpienia niepokojących objawów choroby zakaźnej powinni pozostać w domu i uzyskać teleporadę medyczną, a w razie pogarszania się stanu zdrowia zadzwonić pod nr 999 lub 112 i poinformować, że mogą być zakażeni koronawirusem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. Ustalenie organizacji nauki uczniów i pracy pracowników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miarę możliwości organizacyjnych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zapewniamy możliwość zachowania dystansu społecznego (1,5 m) między osobami przebywającymi na terenie szkoły, szczególnie w miejscach wspólnych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zakładamy maseczki zakrywające usta i nos, gdy przebywamy poza salami lekcyjnymi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w miarę możliwości staramy się zaplanować kolejne lekcje klasy w jednej sali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ograniczamy gromadzenie się uczniów na terenie szkoły (dyżury nauczycieli w obiektach szkolnych)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ograniczamy kontakty pracowników niepedagogicznych z uczniami oraz nauczycielami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w miarę możliwości dla pracowników powyżej 60. roku życia lub z istotnymi problemami zdrowotnymi stosujemy rozwiązania minimalizujące ryzyko zakażenia (nie przydzielamy dyżurów)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 Przestrzeganie zasad higieny osobistej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szystkie osoby przebywające w szkole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soby przebywające w szkole przestrzegają ogólnych zasad higien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dezynfekcja przy wejściu do szkoły, dezynfekcja lub mycie rąk wodą z mydłem w szczególności po przyjściu do szkoły, przed jedzeniem, po powrocie ze świeżego powietrza i po skorzystaniu z toalety, na co nauczyciele zwracają uczniom uwagę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- dezynfekcja rąk przed wejściem na zajęcia lekcyjne do pracowni szkolnych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ochrona podczas kichania i kaszlu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unikanie dotykania oczu, nosa i ust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. Dezynfekcja pomieszczeń i wyposażenia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racownicy szkoły pod nadzorem dyrektora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racownicy obsługi: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codziennie wykonują prace porządkowe, zwłaszcza w salach zajęć, pomieszczeniach sanitarnohigienicznych, ciągach komunikacyjnych; dezynfekują powierzchnie dotykowe – poręcze, klamki i powierzchnie płaskie, w tym blaty w salach i w pomieszczeniach spożywania posiłków, klawiatury, włączniki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przestrzegają zalecenia producenta znajdujące się na opakowaniu środka do dezynfekcji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w sali gimnastycznej myją podłogi, sprzęt sportowy i przybory do ćwiczeń (piłki, skakanki, obręcze itp.) detergentem lub dezynfekują po każdym dniu zajęć, a w miarę możliwości po każdych zajęciach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czyszczą lub dezynfekują sprzęt i materiały wykorzystywane podczas zajęć praktycznych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na bieżąco dezynfekują lub czyszczą z użyciem detergentu urządzenia sanitarnohigieniczne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dyrektor na bieżąco monitoruje prace porządkowe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. Wietrzenie pomieszczeń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racownicy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sale, części wspólne (korytarze) co najmniej raz na godzinę są wietrzone, w czasie przerwy, a w razie potrzeby także w czasie zajęć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pomieszczenia i przedmioty są wietrzone z uwzględnieniem czasu niezbędnego do wywietrzenia po dezynfekcji, zgodnie z instrukcją producenta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. Przebywanie na świeżym powietrzu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uczyciele i uczniowie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W miarę możliwości uczniowie podczas przerw przebywają na świeżym powietrzu.  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7. Zajęcia wychowania fizycznego i sportow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uczyciele i uczniowie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Ograniczamy ćwiczenia i gry kontaktowe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8. Organizacja żywienia/internat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Dyrektor szkoły, kierownik internatu, pracownicy szkoły, uczniowie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. Bezpieczeństwo pracowników – należ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zapewnić zachowanie odległości stanowisk co najmniej 1,5 m, a jeśli to niemożliwe – zapewnić stosowanie środków ochrony osobistej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dbać o utrzymanie wysokiej higieny stanowisk pracy, opakowań produktów, sprzętu kuchennego, naczyń stołowych oraz sztućców, a także higieny osobistej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2. Po spożyciu posiłku należy czyścić blaty stołów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 Wielorazowe naczynia i sztućce należy myć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w zmywarce z dodatkiem detergentu, w temperaturze min. 60°C lub je wyparzać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w gorącej wodzie z dodatkiem detergentu i wyparzyć, jeżeli szkoła nie posiada zmywarki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. Obsługa jadalni/stołówki wydaje bezpośrednio uczniom i innym osobom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przyprawy, serwetki, jednorazowe sztućce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dania i produkty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Rekomendowana jest rezygnacja z samoobsługi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9. Kontakt z SANEPID-em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razie wątpliwości lub potrzeby zasięgnięcia informacji należy zwrócić się do powiatowej stacji sanitarno-epidemiologicznej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ewnienie dodatkowych warunków bezpieczeństwa w szkole znajdującej się w żółtej albo czerwonej strefie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. Wprowadzenie dodatkowych rozwiązań organizacyjnych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zależności od sytuacji w szkole możliwe jest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ograniczenie do minimum wstępu i przebywania osób trzecich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organizowanie zajęć wychowania fizycznego na powietrzu na terenie szkoły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rezygnacja z wycieczek szkolnych i wyjść grupowych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rozpoczęcie nauczania w systemie hybrydowym, polegającym na połączeniu nauczania tradycyjnego ze zdalnym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w miarę możliwości rekomendowane jest prowadzenie zajęć praktycznych (warsztatowych) w systemie stacjonarnym, a pozostałych w systemie on-line (dziennik elektroniczny, Office 365 - aplikacja TEAMS, Zintegrowana Platforma Edukacyjna e-Podręczniki)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. Wdrożenie dodatkowych wymogów związanych z ochroną osobistą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, pracownicy szkoły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uczniowie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prowadzenie obowiązku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zachowania dystansu społecznego pomiędzy wszystkimi osobami znajdującymi się na przestrzeniach wspólnych na terenie szkoły,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zakrywania ust i nosa w sytuacjach, gdy niemożliwe jest zachowanie dystansu społecznego w przestrzeni wspólnej oraz w pomieszczeniach biurowych podczas kontaktu z osobami z zewnątrz,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- dezynfekowanie lub mycie rąk przed każdorazowym korzystaniem ze sprzętu, urządzeń, maszyn – w tym na zajęciach praktycznej nauki zawodu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 Wykonywanie obowiązkowych pomiarów temperatury ciała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Wyznaczony pracownik 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otyczy to badania termometrem bezdotykowym: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pracowników przy wejściu do szkoły; przy wyniku co najmniej 38°C nie dopuszcza się do pracy i zaleca skorzystanie z teleporady medycznej;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- w przypadku wystąpienia niepokojących objawów chorobowych u ucznia lub pracownika – przy wyniku 38°C z pracownikiem należy postępować jw., a w przypadku ucznia należy powiadomić rodziców w celu ustalenia sposobu odebrania dziecka ze szkoły i skorzystania z teleporady medycznej.</w:t>
            </w:r>
          </w:p>
          <w:p>
            <w:pPr>
              <w:pStyle w:val="Normal"/>
              <w:spacing w:before="25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4. Możliwość pozostania w domu ucznia z obniżona odpornością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 lub wyznaczony pracownik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Rodziców takiego ucznia wychowawca informuje, że może ubiegać się o uzyskanie zaleceń lekarskich do pozostawienia syna/córki w domu oraz, że w takiej sytuacji dla ucznia zostanie zorganizowany kontakt ze szkołą w czasie objęcia terenu strefą żółtą lub czerwoną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5. Realizacja zaleceń i kontakt z SANEPID-em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 razie wątpliwości lub potrzeby zasięgnięcia informacji należy zwrócić się do powiatowej stacji sanitarno-epidemiologicznej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stępowanie w przypadku podejrzenia zakażenia koronawirusem u ucznia albo pracownika szkoły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. Zgłoszenie niepokojących objawów infekcji dróg oddechowych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racownik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racownik powinien niezwłocznie zgłosić dyrektorowi wystąpienie objawów u siebie, zaprzestać wykonywania pracy oraz uzyskać teleporadę medyczną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 przypadku ucznia zgłoszenia dokonuje Pielęgniarka szkolna, nauczyciel, wychowawca, Pedagog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. Odizolowanie osoby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Dyrektor szkoły lub wyznaczony pracownik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1. Osoba z podejrzeniem zakażenia powinna zostać odizolowana w pokoju nr 54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2. Za zgodą pracownika lub rodzica ucznia można dokonać pomiaru temperatury ciała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3. W przypadku ucznia należy mu zapewnić opiekę osoby dorosłej oraz wezwać rodzica do niezwłocznego odebrania go ze szkoły.</w:t>
            </w:r>
          </w:p>
        </w:tc>
      </w:tr>
      <w:tr>
        <w:trPr>
          <w:trHeight w:val="193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. Kontakt z SANEPID-em i wykonywanie zaleceń sanitarnych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 lub wyznaczony pracownik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Należy zawiadomić właściwą miejscowo stację sanitarno-epidemiologiczną i stosować jej zalecenia oraz ogólne zalecenia GIS lub Ministra Zdrowia, dostępne na stronie </w:t>
            </w:r>
            <w:r>
              <w:rPr>
                <w:color w:val="1B1B1B"/>
              </w:rPr>
              <w:t>https://www.gov.pl/web/koronawirus/</w:t>
            </w:r>
            <w:r>
              <w:rPr>
                <w:color w:val="000000"/>
              </w:rPr>
              <w:t xml:space="preserve"> oraz </w:t>
            </w:r>
            <w:r>
              <w:rPr>
                <w:color w:val="1B1B1B"/>
              </w:rPr>
              <w:t>https://gis.gov.pl/</w:t>
            </w:r>
            <w:r>
              <w:rPr>
                <w:color w:val="000000"/>
              </w:rPr>
              <w:t>. W miarę możliwości należy sporządzić listę osób, które miały kontakt z osobą podejrzaną o zakażenie.</w:t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. Ustalenie potrzeby zawieszenia zajęć stacjonarnych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Należy ustalić z organem prowadzącym i z SANEPID-em potrzebę ewentualnego zawieszenia zajęć stacjonarnych w szkole i jego zakresu, zgodnie z </w:t>
            </w:r>
            <w:r>
              <w:rPr>
                <w:color w:val="1B1B1B"/>
              </w:rPr>
              <w:t>§ 18 ust. 2 pkt 2</w:t>
            </w:r>
            <w:r>
              <w:rPr>
                <w:color w:val="000000"/>
              </w:rPr>
              <w:t xml:space="preserve"> i </w:t>
            </w:r>
            <w:r>
              <w:rPr>
                <w:color w:val="1B1B1B"/>
              </w:rPr>
              <w:t>ust. 2a–2c</w:t>
            </w:r>
            <w:r>
              <w:rPr>
                <w:color w:val="000000"/>
              </w:rPr>
              <w:t xml:space="preserve"> rozporządzenia Ministra Edukacji Narodowej z 31.12.2002 r. w sprawie </w:t>
            </w:r>
            <w:r>
              <w:rPr>
                <w:i/>
                <w:color w:val="000000"/>
              </w:rPr>
              <w:t>bezpieczeństwa</w:t>
            </w:r>
            <w:r>
              <w:rPr>
                <w:color w:val="000000"/>
              </w:rPr>
              <w:t xml:space="preserve"> i higieny w publicznych i niepublicznych szkołach i placówkach (Dz.U. z 2020 r. poz. 1166 ze zm.).</w:t>
            </w:r>
          </w:p>
          <w:p>
            <w:pPr>
              <w:pStyle w:val="TitleStyle"/>
              <w:rPr/>
            </w:pPr>
            <w:r>
              <w:rPr>
                <w:b w:val="false"/>
                <w:color w:val="000000"/>
              </w:rPr>
              <w:t>Załącznik nr 1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Procedura zawieszenia zajęć w ZST ze względu na sytuację epidemiologiczną (COVID-19)</w:t>
            </w:r>
          </w:p>
          <w:p>
            <w:pPr>
              <w:pStyle w:val="Normal"/>
              <w:spacing w:before="25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5. Sprzątanie i dezynfekcja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yznaczony pracownik szkoły</w:t>
            </w:r>
          </w:p>
        </w:tc>
        <w:tc>
          <w:tcPr>
            <w:tcW w:w="7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Należy dokładnie posprzątać i zdezynfekować obszar, na którym poruszała się i przebywała osoba podejrzana o zakażenie (pracownik zabezpieczony w środki ochrony osobistej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Style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TitleStyle"/>
        <w:jc w:val="center"/>
        <w:rPr/>
      </w:pPr>
      <w:r>
        <w:rPr/>
        <w:t>Procedura zawieszenia zajęć w ZST ze względu na sytuację epidemiologiczną (COVID-19)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25" w:after="0"/>
        <w:rPr/>
      </w:pPr>
      <w:r>
        <w:rPr>
          <w:color w:val="000000"/>
        </w:rPr>
        <w:t xml:space="preserve">Przepisy </w:t>
      </w:r>
      <w:r>
        <w:rPr>
          <w:color w:val="1B1B1B"/>
        </w:rPr>
        <w:t>§ 1 ust. 1</w:t>
      </w:r>
      <w:r>
        <w:rPr>
          <w:color w:val="000000"/>
        </w:rPr>
        <w:t xml:space="preserve"> i </w:t>
      </w:r>
      <w:r>
        <w:rPr>
          <w:color w:val="1B1B1B"/>
        </w:rPr>
        <w:t>2</w:t>
      </w:r>
      <w:r>
        <w:rPr>
          <w:color w:val="000000"/>
        </w:rPr>
        <w:t xml:space="preserve"> rozporządzenia MEN z 12.08.2020 r. w sprawie COVID-19, wprowadzają od 1 września możliwość ograniczenia w całości lub części funkcjonowania publicznych i niepublicznych jednostek systemu oświaty, w sytuacji pojawienia się zagrożenia epidemiologicznego. W takiej sytuacji dyrektor będzie mógł na czas oznaczony zawiesić zajęcia w tradycyjnej formie i zdecydować o zdalnym nauczaniu. Taką decyzję będzie mógł podjąć zarówno w stosunku do grupy, grupy wychowawczej, oddziału, klasy, etapu edukacyjnego lub całej szkoły lub placówki, jak i w zakresie wszystkich lub poszczególnych zajęć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 xml:space="preserve">Procedura - krok po kroku wskazuje wszystkie zadania - w szczególności obowiązki dyrektora i organu prowadzącego, jakie powinny być spełnione, aby zgodnie z prawem zawiesić zajęcia, ze względu na aktualną sytuację epidemiologiczną powodującą zagrożenie zdrowia uczniów. </w:t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Uczestnicy:</w:t>
      </w:r>
    </w:p>
    <w:p>
      <w:pPr>
        <w:pStyle w:val="Normal"/>
        <w:spacing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 xml:space="preserve">dyrektor szkoły, </w:t>
      </w:r>
    </w:p>
    <w:p>
      <w:pPr>
        <w:pStyle w:val="Normal"/>
        <w:spacing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Państwowa Powiatowa Stacja  Sanitarno-Epidemiologiczna</w:t>
      </w:r>
    </w:p>
    <w:p>
      <w:pPr>
        <w:pStyle w:val="Normal"/>
        <w:spacing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organ prowadzący szkołę</w:t>
      </w:r>
    </w:p>
    <w:p>
      <w:pPr>
        <w:pStyle w:val="Normal"/>
        <w:spacing w:before="73" w:after="220"/>
        <w:ind w:left="587" w:hanging="0"/>
        <w:rPr/>
      </w:pPr>
      <w:r>
        <w:rPr/>
      </w:r>
    </w:p>
    <w:p>
      <w:pPr>
        <w:pStyle w:val="Normal"/>
        <w:spacing w:before="25" w:after="0"/>
        <w:rPr>
          <w:b/>
          <w:b/>
          <w:color w:val="000000"/>
        </w:rPr>
      </w:pPr>
      <w:r>
        <w:rPr>
          <w:b/>
          <w:color w:val="000000"/>
        </w:rPr>
        <w:t>Podstawa prawna:</w:t>
      </w:r>
    </w:p>
    <w:p>
      <w:pPr>
        <w:pStyle w:val="Normal"/>
        <w:spacing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1B1B1B"/>
        </w:rPr>
        <w:t>§ 18 ust. 2a-2c</w:t>
      </w:r>
      <w:r>
        <w:rPr>
          <w:color w:val="000000"/>
        </w:rPr>
        <w:t xml:space="preserve"> , </w:t>
      </w:r>
      <w:r>
        <w:rPr>
          <w:color w:val="1B1B1B"/>
        </w:rPr>
        <w:t>ust. 3</w:t>
      </w:r>
      <w:r>
        <w:rPr>
          <w:color w:val="000000"/>
        </w:rPr>
        <w:t xml:space="preserve">  rozporządzenia MEN z 31.12.2002 r. w sprawie bezpieczeństwa i higieny w publicznych i niepublicznych szkołach i placówkach - dalej r.b.h.p.,</w:t>
      </w:r>
    </w:p>
    <w:p>
      <w:pPr>
        <w:pStyle w:val="Normal"/>
        <w:spacing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1B1B1B"/>
        </w:rPr>
        <w:t>§ 1 ust. 1</w:t>
      </w:r>
      <w:r>
        <w:rPr>
          <w:color w:val="000000"/>
        </w:rPr>
        <w:t xml:space="preserve">  i </w:t>
      </w:r>
      <w:r>
        <w:rPr>
          <w:color w:val="1B1B1B"/>
        </w:rPr>
        <w:t>2</w:t>
      </w:r>
      <w:r>
        <w:rPr>
          <w:color w:val="000000"/>
        </w:rPr>
        <w:t xml:space="preserve"> , </w:t>
      </w:r>
      <w:r>
        <w:rPr>
          <w:color w:val="1B1B1B"/>
        </w:rPr>
        <w:t>§ 2 ust. 1</w:t>
      </w:r>
      <w:r>
        <w:rPr>
          <w:color w:val="000000"/>
        </w:rPr>
        <w:t xml:space="preserve">  i </w:t>
      </w:r>
      <w:r>
        <w:rPr>
          <w:color w:val="1B1B1B"/>
        </w:rPr>
        <w:t>5</w:t>
      </w:r>
      <w:r>
        <w:rPr>
          <w:color w:val="000000"/>
        </w:rPr>
        <w:t xml:space="preserve">  rozporządzenia MEN z 12.08.2020 r. w sprawie czasowego ograniczenia funkcjonowania jednostek systemu oświaty w związku z zapobieganiem, przeciwdziałaniem i zwalczaniem COVID-19 - dalej r.COVID-19,</w:t>
      </w:r>
    </w:p>
    <w:p>
      <w:pPr>
        <w:pStyle w:val="Normal"/>
        <w:spacing w:before="73" w:after="220"/>
        <w:ind w:left="587" w:hanging="0"/>
        <w:rPr/>
      </w:pPr>
      <w:r>
        <w:rPr>
          <w:b/>
          <w:color w:val="000000"/>
        </w:rPr>
        <w:t>•</w:t>
      </w:r>
      <w:r>
        <w:rPr>
          <w:color w:val="000000"/>
        </w:rPr>
        <w:t xml:space="preserve"> </w:t>
      </w:r>
      <w:r>
        <w:rPr>
          <w:color w:val="000000"/>
        </w:rPr>
        <w:t>uzasadnienie do projektu rozporządzenia MEN z 12.08.2020 r. zmieniające rozporządzenie w sprawie bezpieczeństwa i higieny w publicznych i niepublicznych szkołach i placówkach (</w:t>
      </w:r>
      <w:r>
        <w:rPr>
          <w:color w:val="1B1B1B"/>
        </w:rPr>
        <w:t>https://legislacja.gov.pl/projekt/12336966/katalog/12708029#12708029</w:t>
      </w:r>
      <w:r>
        <w:rPr>
          <w:color w:val="000000"/>
        </w:rPr>
        <w:t xml:space="preserve"> ) - dalej uzasadnienie do projektu rozporządzenia MEN z 12.08.2020 r. </w:t>
      </w:r>
    </w:p>
    <w:tbl>
      <w:tblPr>
        <w:tblW w:w="13874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3"/>
        <w:gridCol w:w="2178"/>
        <w:gridCol w:w="2122"/>
        <w:gridCol w:w="2005"/>
        <w:gridCol w:w="4726"/>
      </w:tblGrid>
      <w:tr>
        <w:trPr>
          <w:trHeight w:val="45" w:hRule="atLeast"/>
        </w:trPr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/>
            </w:pPr>
            <w:r>
              <w:rPr>
                <w:b/>
                <w:color w:val="000000"/>
              </w:rPr>
              <w:t>Zadanie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 odpowiedzialna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umentacja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</w:t>
            </w:r>
          </w:p>
        </w:tc>
        <w:tc>
          <w:tcPr>
            <w:tcW w:w="4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prawna z komenatrzem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1. Ustalenie czy w szkole, placówce występuje zagrożenie epidemiologiczne powodujące zagrożenie zdrowia uczniów i podjęcie decyzji o zawieszeniu zajęć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Na bieżąco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1B1B1B"/>
              </w:rPr>
              <w:t>§ 18 ust. 2a</w:t>
            </w:r>
            <w:r>
              <w:rPr>
                <w:color w:val="000000"/>
              </w:rPr>
              <w:t>r.b.h.p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1B1B1B"/>
              </w:rPr>
              <w:t>§ 1 ust. 1</w:t>
            </w:r>
            <w:r>
              <w:rPr>
                <w:color w:val="000000"/>
              </w:rPr>
              <w:t xml:space="preserve"> i </w:t>
            </w:r>
            <w:r>
              <w:rPr>
                <w:color w:val="1B1B1B"/>
              </w:rPr>
              <w:t>2</w:t>
            </w:r>
            <w:r>
              <w:rPr>
                <w:color w:val="000000"/>
              </w:rPr>
              <w:t xml:space="preserve"> r.COVID-19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Biorąc pod uwagę aktualną sytuację epidemiologiczną, która może zagrażać zdrowiu uczniów, dyrektor może zawiesić zajęcia w szkole na czas oznaczony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>W uzasadnieniu do projektu rozporządzenia MEN z 12.08.2020 r. czytamy, że "sytuacja epidemiologiczna nie została uszczegółowiona ze względu na konieczność uwzględnienia zarówno pojedynczych podejrzeń zakażeń lub samych zakażeń, jak i nagłego przyrostu liczby zakażeń nie tylko w szkole lub placówce, ale i na danym obszarze (w gminie, regionie)"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W przypadku podejrzenia wystąpienia w placówce zakażenia koronawirusem, należy zawiadomić właściwą miejscowo stację sanitarno-epidemiologiczną i stosować jej zalecenia oraz ogólne zalecenia GIS lub Ministra Zdrowia, dostępne na stronie </w:t>
            </w:r>
            <w:r>
              <w:rPr>
                <w:color w:val="1B1B1B"/>
              </w:rPr>
              <w:t>https://www.gov.pl/web/koronawirus/ oraz https://gis.gov.pl/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1B1B1B"/>
              </w:rPr>
              <w:t>§ 18 ust. 2c</w:t>
            </w:r>
            <w:r>
              <w:rPr>
                <w:color w:val="000000"/>
              </w:rPr>
              <w:t>r.b.h.p.</w:t>
            </w:r>
          </w:p>
          <w:p>
            <w:pPr>
              <w:pStyle w:val="Normal"/>
              <w:spacing w:before="25" w:after="0"/>
              <w:rPr/>
            </w:pPr>
            <w:r>
              <w:rPr>
                <w:b/>
                <w:color w:val="000000"/>
              </w:rPr>
              <w:t>Zawieszenie zajęć może dotyczyć w szczególności: grupy, grupy wychowawczej, oddziału, klasy, etapu edukacyjnego lub całej szkoły lub placówki, w zakresie wszystkich lub poszczególnych zaję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Dyrektor będzie mógł wystąpić o zawieszenie zajęć w tradycyjnej formie także w przypadku np. </w:t>
            </w:r>
            <w:r>
              <w:rPr>
                <w:b/>
                <w:color w:val="000000"/>
              </w:rPr>
              <w:t xml:space="preserve">grupy uczniów przewlekle chorych </w:t>
            </w:r>
            <w:r>
              <w:rPr>
                <w:color w:val="000000"/>
              </w:rPr>
              <w:t xml:space="preserve">(na podstawie opinii lekarza sprawującego opiekę zdrowotną nad uczniem) lub </w:t>
            </w:r>
            <w:r>
              <w:rPr>
                <w:b/>
                <w:color w:val="000000"/>
              </w:rPr>
              <w:t xml:space="preserve">grupy uczniów, którzy posiadają wydane przez poradnię psychologiczno-pedagogiczną orzeczenie o potrzebie indywidualnego nauczania </w:t>
            </w:r>
            <w:r>
              <w:rPr>
                <w:color w:val="000000"/>
              </w:rPr>
              <w:t xml:space="preserve">- czytamy w uzasadnieniu do projektu rozporządzenia MEN z 12.08.2020 r., </w:t>
            </w:r>
          </w:p>
          <w:p>
            <w:pPr>
              <w:pStyle w:val="Normal"/>
              <w:spacing w:before="25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2. Pozytywna opinia Państwowej Powiatowej Inspekcji Sanitarnej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1B1B1B"/>
              </w:rPr>
            </w:pPr>
            <w:r>
              <w:rPr>
                <w:color w:val="1B1B1B"/>
              </w:rPr>
              <w:t>Wniosek do Państwowej Powiatowej Inspekcji Sanitarnej o opinię w sprawie zawieszenia zajęć</w:t>
            </w:r>
          </w:p>
          <w:p>
            <w:pPr>
              <w:pStyle w:val="Normal"/>
              <w:spacing w:before="25" w:after="0"/>
              <w:rPr>
                <w:color w:val="1B1B1B"/>
              </w:rPr>
            </w:pPr>
            <w:r>
              <w:rPr>
                <w:color w:val="1B1B1B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Bezzwłocznie</w:t>
            </w:r>
          </w:p>
        </w:tc>
        <w:tc>
          <w:tcPr>
            <w:tcW w:w="4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1B1B1B"/>
              </w:rPr>
              <w:t>§ 18 ust. 2a</w:t>
            </w:r>
            <w:r>
              <w:rPr>
                <w:color w:val="000000"/>
              </w:rPr>
              <w:t xml:space="preserve"> i </w:t>
            </w:r>
            <w:r>
              <w:rPr>
                <w:color w:val="1B1B1B"/>
              </w:rPr>
              <w:t>2b</w:t>
            </w:r>
            <w:r>
              <w:rPr>
                <w:color w:val="000000"/>
              </w:rPr>
              <w:t>r.b.h.p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może zawiesić zajęcia na czas oznaczony, po uzyskaniu pozytywnej opinii właściwego państwowego powiatowego inspektora sanitarnego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pinia może być wydana także ustnie, telefonicznie, za pomocą środków komunikacji elektronicznej lub za pomocą innych środków łączności. W takim przypadku treść zgody lub opinii powinna być utrwalona w formie protokołu, notatki, adnotacji lub w inny sposób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Jak czytamy w uzasadnieniu projektu do rozporządzenia MEN z 12.08.2020 r., pozytywna opinia właściwego państwowego powiatowego inspektora sanitarnego wobec inicjatywy zawieszenia zajęć będzie uwzględniała kwestie skali zagrożenia epidemiologicznego dla danej społeczności szkolnej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aństwowa Powiatowa Inspekcja Sanitarna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1B1B1B"/>
              </w:rPr>
            </w:pPr>
            <w:r>
              <w:rPr>
                <w:color w:val="000000"/>
              </w:rPr>
              <w:t>Wydanie pozytywnej opinii przez Państwową Powiatową Inspekcję Sanitarną</w:t>
            </w:r>
          </w:p>
          <w:p>
            <w:pPr>
              <w:pStyle w:val="Normal"/>
              <w:spacing w:before="25" w:after="0"/>
              <w:rPr>
                <w:color w:val="1B1B1B"/>
              </w:rPr>
            </w:pPr>
            <w:r>
              <w:rPr>
                <w:color w:val="1B1B1B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Bezzwłocznie</w:t>
            </w:r>
          </w:p>
        </w:tc>
        <w:tc>
          <w:tcPr>
            <w:tcW w:w="4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/>
              <w:t>3. Zgoda organu prowadzącego na zawieszenie zajęć</w:t>
            </w:r>
          </w:p>
          <w:p>
            <w:pPr>
              <w:pStyle w:val="Normal"/>
              <w:spacing w:before="25" w:after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1B1B1B"/>
              </w:rPr>
            </w:pPr>
            <w:r>
              <w:rPr>
                <w:color w:val="1B1B1B"/>
              </w:rPr>
              <w:t>Wniosek do organu prowadzącego o wyrażenie zgody na zawieszenie zajęć</w:t>
            </w:r>
          </w:p>
          <w:p>
            <w:pPr>
              <w:pStyle w:val="Normal"/>
              <w:spacing w:before="25" w:after="0"/>
              <w:rPr>
                <w:color w:val="1B1B1B"/>
              </w:rPr>
            </w:pPr>
            <w:r>
              <w:rPr>
                <w:color w:val="1B1B1B"/>
              </w:rPr>
            </w:r>
          </w:p>
          <w:p>
            <w:pPr>
              <w:pStyle w:val="Normal"/>
              <w:spacing w:before="25" w:after="0"/>
              <w:rPr>
                <w:color w:val="1B1B1B"/>
              </w:rPr>
            </w:pPr>
            <w:r>
              <w:rPr>
                <w:color w:val="1B1B1B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Bezzwłocznie</w:t>
            </w:r>
          </w:p>
        </w:tc>
        <w:tc>
          <w:tcPr>
            <w:tcW w:w="4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1B1B1B"/>
              </w:rPr>
              <w:t>§ 18 ust. 2a</w:t>
            </w:r>
            <w:r>
              <w:rPr>
                <w:color w:val="000000"/>
              </w:rPr>
              <w:t xml:space="preserve"> i </w:t>
            </w:r>
            <w:r>
              <w:rPr>
                <w:color w:val="1B1B1B"/>
              </w:rPr>
              <w:t>2b</w:t>
            </w:r>
            <w:r>
              <w:rPr>
                <w:color w:val="000000"/>
              </w:rPr>
              <w:t>r.b.h.p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może zawiesić zajęcia na czas oznaczony, po uzyskaniu zgody organu prowadzącego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Zgoda organu prowadzącego może być wydana także ustnie, telefonicznie, za pomocą środków komunikacji elektronicznej lub za pomocą innych środków łączności. W takim przypadku treść zgody lub opinii powinna być utrwalona w formie protokołu, notatki, adnotacji lub w inny sposób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2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rgan prowadzący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1B1B1B"/>
              </w:rPr>
            </w:pPr>
            <w:r>
              <w:rPr>
                <w:color w:val="1B1B1B"/>
              </w:rPr>
              <w:t>Zgoda organu prowadzącego na zawieszenie zajęć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Bezzwłocznie</w:t>
            </w:r>
          </w:p>
        </w:tc>
        <w:tc>
          <w:tcPr>
            <w:tcW w:w="4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4. Zarządzenie w sprawie zawieszenia zajęć na czas oznaczony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1B1B1B"/>
              </w:rPr>
            </w:pPr>
            <w:r>
              <w:rPr>
                <w:color w:val="1B1B1B"/>
              </w:rPr>
              <w:t>Zarządzenie dyrektora w sprawie zawieszenia zajęć w szkole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Po uzyskaniu zgody organu prowadzącego i pozytywnej opinii Państwowej Powiatowej Inspekcji Sanitarnej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1B1B1B"/>
              </w:rPr>
              <w:t>§ 18 ust. 2a</w:t>
            </w:r>
            <w:r>
              <w:rPr>
                <w:color w:val="000000"/>
              </w:rPr>
              <w:t>r.b.h.p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, za zgodą organu prowadzącego i po uzyskaniu pozytywnej opinii właściwego państwowego powiatowego inspektora sanitarnego, może zawiesić zajęcia na czas oznaczony, jeżeli ze względu na aktualną sytuację epidemiologiczną może być zagrożone zdrowie uczniów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 powinien wydać w tej sprawie zarządzenie.</w:t>
            </w:r>
          </w:p>
        </w:tc>
      </w:tr>
      <w:tr>
        <w:trPr>
          <w:trHeight w:val="45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5. Zawiadomienie organu sprawującego nadzór pedagogiczny o zawieszeniu zajęć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1B1B1B"/>
              </w:rPr>
            </w:pPr>
            <w:r>
              <w:rPr>
                <w:color w:val="1B1B1B"/>
              </w:rPr>
              <w:t>Zawiadomienie organu sprawującego nadzór pedagogiczny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Bezzwłocznie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1B1B1B"/>
              </w:rPr>
              <w:t>§ 18 ust. 3</w:t>
            </w:r>
            <w:r>
              <w:rPr>
                <w:color w:val="000000"/>
              </w:rPr>
              <w:t>r.b.h.p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 zawieszeniu zajęć dyrektor zawiadamia organ sprawujący nadzór pedagogiczny.</w:t>
            </w:r>
          </w:p>
        </w:tc>
      </w:tr>
      <w:tr>
        <w:trPr>
          <w:trHeight w:val="3616" w:hRule="atLeast"/>
        </w:trPr>
        <w:tc>
          <w:tcPr>
            <w:tcW w:w="2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6. Zawiadomienie organu prowadzącego oraz organu sprawującego nadzór pedagogiczny o sposobie realizacji zajęć i innych zadań jednostki w trakcie zawieszenia zajęć</w:t>
            </w:r>
          </w:p>
        </w:tc>
        <w:tc>
          <w:tcPr>
            <w:tcW w:w="2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Dyrektor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1B1B1B"/>
              </w:rPr>
            </w:pPr>
            <w:r>
              <w:rPr>
                <w:color w:val="1B1B1B"/>
              </w:rPr>
              <w:t>Zawiadomienie organu prowadzącego oraz organu sprawującego nadzór pedagogiczny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Bezzwłocznie</w:t>
            </w:r>
          </w:p>
        </w:tc>
        <w:tc>
          <w:tcPr>
            <w:tcW w:w="4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5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1B1B1B"/>
              </w:rPr>
              <w:t>§ 2 ust. 5</w:t>
            </w:r>
            <w:r>
              <w:rPr>
                <w:color w:val="000000"/>
              </w:rPr>
              <w:t xml:space="preserve"> w zw. z </w:t>
            </w:r>
            <w:r>
              <w:rPr>
                <w:color w:val="1B1B1B"/>
              </w:rPr>
              <w:t>§ 2 ust. 1</w:t>
            </w:r>
            <w:r>
              <w:rPr>
                <w:color w:val="000000"/>
              </w:rPr>
              <w:t xml:space="preserve"> r.COVID-19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sytuacji całkowitego lub częściowego ograniczenia funkcjonowania publicznych i niepublicznych jednostek systemu oświaty, zawieszone zajęcia są realizowane z wykorzystaniem metod i technik kształcenia na odległość. O sposobie realizacji zajęć i innych zadań jednostki systemu oświaty dyrektor informuje organ prowadzący tę jednostkę oraz organ sprawujący nadzór pedagogiczn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  <w:t>Procedury bezpieczeństwa w Internacie Zespołu Szkół technicznych w Janowie Lubelskim w czasie epidemii Covid-19</w:t>
      </w:r>
    </w:p>
    <w:p>
      <w:pPr>
        <w:pStyle w:val="Normal"/>
        <w:ind w:left="-567"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righ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stawowe cele wdrażanych procedur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1. Zapewnienie bezpiecznych i higienicznych warunków pracy wszystkim wychowankom, wychowawcom i pracownikom obsługi internatu.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Uniknięcie zakażenia pracowników i wychowanków przez osoby z zewnątrz – rodzice, goście. 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3. Zmniejszenie liczby kontaktów pomiędzy wychowankami na terenie internatu, celem minimalizacji ryzyka zakażenia wirusem.</w:t>
      </w:r>
    </w:p>
    <w:p>
      <w:pPr>
        <w:pStyle w:val="Normal"/>
        <w:spacing w:lineRule="auto" w:line="240" w:before="0" w:after="0"/>
        <w:ind w:left="-567"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  <w:t>4. Informowanie wychowanków, wychowawców, rodziców i opiekunów o szczególnych zasadach funkcjonowania placówki w trakcie epidemii Covid-19.</w:t>
      </w:r>
    </w:p>
    <w:p>
      <w:pPr>
        <w:pStyle w:val="Normal"/>
        <w:spacing w:lineRule="auto" w:line="240" w:before="0" w:after="0"/>
        <w:ind w:left="-567" w:right="-709" w:firstLine="708"/>
        <w:jc w:val="both"/>
        <w:rPr/>
      </w:pPr>
      <w:r>
        <w:rPr>
          <w:sz w:val="26"/>
          <w:szCs w:val="26"/>
        </w:rPr>
        <w:t xml:space="preserve">Procedury obejmują i regulują działania dyrektora szkoły, kierownika i wychowawców  internatu, pracowników obsługi oraz innych osób przebywających na terenie internatu przez okres obowiązywania stanu epidemii COVID-19 w Polsce lub do odwołania. </w:t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dania rodziców</w:t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Akapitzlist"/>
        <w:ind w:left="-567" w:right="-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Rodzice/opiekunowie prawni wychowanków, którzy przywiozą wychowanka do internatu zobowiązania są do wypełnienia:</w:t>
      </w:r>
    </w:p>
    <w:p>
      <w:pPr>
        <w:pStyle w:val="Akapitzlist"/>
        <w:ind w:left="-567" w:right="-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kwestionariusza przyjęcia</w:t>
      </w:r>
    </w:p>
    <w:p>
      <w:pPr>
        <w:pStyle w:val="Akapitzlist"/>
        <w:ind w:left="-567" w:right="-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-oświadczenia o zapoznaniu się z zasadami/ procedurami bezpieczeństwa w czasie epidemii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-567" w:right="-709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 internatuposyłamy jedynie dziecko zdrowe bez objawów chorobowych dróg oddechowych oraz gdy domownicy nie przebywają na kwarantannie lub w izolacji w warunkach domow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-567" w:right="-709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elu zapewnienia wychowankowi odpowiedniej opieki podczas pobytu w internacie, należy przekazać kierownikowi lub wychowawcy istotne informacje o stanie jego zdrowia oraz poinformować w szczególności, czy dziecko choruje na chorobę przewlekłą lub znajduje się w tzw. grupie ryzyk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-567" w:right="-709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zbędne jest zaopatrzenie dziecka/ wychowanka w indywidualną osłonę nosa i ust podczas użytkowania przestrzeni wspólnych budynku.</w:t>
      </w:r>
    </w:p>
    <w:p>
      <w:pPr>
        <w:pStyle w:val="Akapitzlist"/>
        <w:numPr>
          <w:ilvl w:val="0"/>
          <w:numId w:val="5"/>
        </w:numPr>
        <w:ind w:left="-567" w:right="-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ypominanie o konieczności zachowania zasad bezpieczeństwa, w tym zachowanie dystansu społecznego (2 m), unikanie dotykania oczu, nosa i ust, regularne myciu rąk wodą z mydłem, niepodawanie ręki na przywitanie oraz sposobie zasłania ust i nosa podczas kichania czy kasłania. </w:t>
      </w:r>
    </w:p>
    <w:p>
      <w:pPr>
        <w:pStyle w:val="Akapitzlist"/>
        <w:numPr>
          <w:ilvl w:val="0"/>
          <w:numId w:val="5"/>
        </w:numPr>
        <w:ind w:left="-567" w:right="-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leży zapewnić szybki i skuteczny kontakt  rodziców/ opiekunów ucznia z placówkąpozostawiając wychowawcy/kierownikowi internatu numeru telefonu do kontaktu. </w:t>
      </w:r>
    </w:p>
    <w:p>
      <w:pPr>
        <w:pStyle w:val="Akapitzlist"/>
        <w:numPr>
          <w:ilvl w:val="0"/>
          <w:numId w:val="5"/>
        </w:numPr>
        <w:ind w:left="-567" w:right="-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W sytuacji, gdy dziecko przejawia objawy infekcji górnych dróg oddechowych, konieczna jest jego izolacja i natychmiastowy kontakt z rodzicami, którzy powinni niezwłocznie odebrać dziecko z internatu.</w:t>
      </w:r>
    </w:p>
    <w:p>
      <w:pPr>
        <w:pStyle w:val="Akapitzlist"/>
        <w:numPr>
          <w:ilvl w:val="0"/>
          <w:numId w:val="5"/>
        </w:numPr>
        <w:ind w:left="-567" w:right="-70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/ opiekun prawny niezwłocznie informuje kierownika/wychowawcę internatu o skierowaniu dziecka na kwarantannę.</w:t>
      </w:r>
    </w:p>
    <w:p>
      <w:pPr>
        <w:pStyle w:val="Akapitzlist"/>
        <w:ind w:left="-567" w:righ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-567" w:right="-709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Akapitzlist"/>
        <w:ind w:left="-567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ady bezpieczeństwa na terenie internatu podczas obowiązywania stanu epidemii:</w:t>
      </w:r>
    </w:p>
    <w:p>
      <w:pPr>
        <w:pStyle w:val="Akapitzlist"/>
        <w:ind w:left="-567" w:righ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280" w:after="280"/>
        <w:ind w:left="-207" w:right="-85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rzy wejściu głównym  umieszczono numery telefonów do właściwej miejscowo powiatowej stacji sanitarno-epidemiologicznej i służb medycznyc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-567" w:right="-709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Do internatu będą przyjmowane dzieci  zdrowe, bez objawów chorobowych sugerujących chorobę zakaźną. Przebywanie osób na kwarantannie lub izolacji w warunkach domowych we wspólnym gospodarstwie domowym wychowanka uniemożliwia zakwaterowanie go w internacie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-567" w:right="-709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leży dopilnować, aby wszystkie osoby trzecie, w tym rodzice uczniów, wchodzące do internatu dezynfekowały dłonie lub zakładały rękawiczki ochronne, miały zakryte usta i nos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709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wejściu głównym do budynku, przy wejściu do świetlicy i do stołówki należy bezwzględnie każdorazowo zdezynfekować ręc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709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kazane jest ograniczenie opuszczania swojego pokoju i korzystania z przestrzeni wspólnych przez wychowanka ( np. świetlica) jeśli istnieje potrzeba korzystania z ni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709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Konieczne jest ograniczenie kontaktów z innymi wychowankami przebywającymi na terenie internatu i odwiedzanie się w pokojach. Kontakty takie są możliwe na terenie zielonym szkoły, na boisku z zachowaniem odległość 2 m od rozmówc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709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komendowane jest zasłanianie nosa i ust w przestrzeniach wspólnych budynk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851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ie jest możliwe pożyczanie i używanie  przyborów, akcesoriów  między wychowankami.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709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Konieczna jest codzienna dezynfekcja pokoi wychowanków oraz przestrzeni wspólnych internatu i utrzymanie w czystości i higienie pokoju przez wychowanka. Częste wietrzenie swojego pokoj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709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Ważne jest zachowanie dystansu społecznego między wychowawcami i wychowankami, w każdej przestrzeni internatu wynoszący 2m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-567" w:right="-851" w:hanging="426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Wychowankowie będą mieli mierzonątemperaturętermometrem bezdotykowym, każdorazowo po powrocie z domu w niedzielę/ poniedziałek rano lubw przypadku wystąpienia niepokojących objawów chorobowych./za zgodą rodzica/opiekuna/.</w:t>
      </w:r>
    </w:p>
    <w:p>
      <w:pPr>
        <w:pStyle w:val="Akapitzlist"/>
        <w:numPr>
          <w:ilvl w:val="0"/>
          <w:numId w:val="4"/>
        </w:numPr>
        <w:spacing w:lineRule="auto" w:line="240" w:before="0" w:after="200"/>
        <w:ind w:left="-567" w:right="-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internacie na parterze budynku  znajduje się izolatka.W przypadku wystąpienia u wychowanka nagłych objawów infekcji dróg oddechowych i temperatury powyżej 38C wychowanek będzie natychmiast odizolowany od innych osób i niezwłocznie zostanie powiadomiony  rodzic/opiekun celem umożliwienia skorzystania z teleporady medycznej lub zabrania dziecka do dom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709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iemożliwe jest zapraszaniedo internatu osób z zewnątrz. /za wyjątkiem  rodziców/opiekuno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709" w:hanging="3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ależy umożliwić korzystanie z  płynu dezynfekującego do rąk i informować o obowiązkowym dezynfekowaniu rąk przez rodziców, wychowawców, wychowanków  i obsługę wchodzących do internatu.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709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az środków dezynfekujących i karty charakterystyk posiada kierownik interna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709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osowanie na wszystkich płaszczyznach działania wytycznych Głównego Inspektora Sanitarnego i Ministra Zdrowia, MEN  oraz przestrzeganie postanowień niniejszych zasad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-567" w:right="-709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chowanie przez personel internatu szczególnej ostrożności w trakcie przemieszczania się z pracy do domu  i z domu do pracy –stosowanie się do bieżących zaleceń.</w:t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-567" w:right="-70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rocedura  korzystania ze stołówki internatu</w:t>
      </w:r>
    </w:p>
    <w:p>
      <w:pPr>
        <w:pStyle w:val="Akapitzlist"/>
        <w:ind w:left="-567" w:right="-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6"/>
          <w:szCs w:val="26"/>
        </w:rPr>
        <w:t>Posiłki podczas pobytu w internacie są wydawane w stołówce. Organizacja żywienia w stołówce, obok warunków higienicznych wymaganych przepisami prawa, odnoszących się do funkcjonowania żywienia zbiorowego, dodatkowo wprowadza  zasady szczególnej ostrożności dotyczące zabezpieczenia epidemiologicznego. Zapewnienie odległości pomiędzy personelem a wychowankami, środków ochrony osobistej, płynów dezynfekujących do czyszczenia powierzchni i sprzętów. Utrzymanie wysokiej higieny, mycie i dezynfekcja stanowisk pracy, opakowań produktów, sprzętu kuchennego, naczyń stołowych i sztućców.</w:t>
      </w:r>
    </w:p>
    <w:p>
      <w:pPr>
        <w:pStyle w:val="Akapitzlist"/>
        <w:ind w:left="-567" w:right="-709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Wchodząc do stołówki należy zdezynfekować ręce.</w:t>
      </w:r>
    </w:p>
    <w:p>
      <w:pPr>
        <w:pStyle w:val="Akapitzlist"/>
        <w:ind w:left="-567" w:right="-709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stołówce obowiązuje odrębny regulamin, w którego zapisie zmienione są godziny wydawania kolacji.Zgodnie z rekomendacjami posiłki będą wydawane zmianowo. Dotyczyć to będzie kolacji, bo wówczas wszyscy wychowankowie przychodzili na stołówkę w jednym czasie.</w:t>
      </w:r>
    </w:p>
    <w:p>
      <w:pPr>
        <w:pStyle w:val="Akapitzlist"/>
        <w:ind w:left="-567" w:right="-709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d godz. 18.00 wychowanki z parteru schodzą na kolację biorąc jedynie swój kubek. Zgodnie z rekomendacjami o godz. 18.15 schodzą chłopcy z I piętra, natomiast o godz. 18.35 zaczynają kolację wychowanki z II piętra. Po każdej grupie stoły będą  dezynfekowane. </w:t>
      </w:r>
    </w:p>
    <w:p>
      <w:pPr>
        <w:pStyle w:val="Akapitzlist"/>
        <w:ind w:left="-567" w:right="-709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Przy stole siadają uczniowie z jednego pokoju zachowując dystans społecz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-567" w:right="-851" w:hanging="0"/>
        <w:jc w:val="both"/>
        <w:rPr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Procedura postępowania w przypadku podejrzenia zakażenia u pracowni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Do pracy w internacie mogą przychodzić jedynie osoby, bez objawów chorobowych sugerujących infekcję dróg oddechowych oraz gdy domownicy nie przebywają na kwarantannie lub w izolacji w warunkach domow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567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W miarę możliwości podczas organizowania pracy pracownikom powyżej 60. roku życia lub z istotnymi problemami zdrowotnymi, które zaliczają osobę do grupy tzw. podwyższonego ryzyka, należy zastosować rozwiązania minimalizujące ryzyko zakażenia (np. nieangażowanie w dyżury podczas przerw międzylekcyjnych, a w przypadku pracowników administracji w miarę możliwości praca zdalna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567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Należy wyznaczyć i przygotować (m.in. wyposażenie w środki ochrony i płyn dezynfekujący) pomieszczenie lub wydzielić obszar, w którym będzie można odizolować* osobę w przypadku zaobserwowania objawów chorobowych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Pracownicy internatu powinni zostać poinstruowani, że w przypadku wystąpienia niepokojących objawów choroby zakaźnej powinni pozostać w domu i skontaktować się telefonicznie z lekarzem podstawowej opieki zdrowotnej, aby uzyskać teleporadę medyczną, a w razie pogarszania się stanu zdrowia zadzwonić pod nr 999 lub 112 i poinformować, że mogą być zakażeni koronawiruse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wystąpienia u pracownika będącego na stanowisku pracy niepokojących objawów infekcji dróg oddechowych powinien on skontaktować się telefonicznie z lekarzem podstawowej opieki zdrowotnej, aby uzyskać teleporadę medyczną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right="-851" w:hanging="360"/>
        <w:jc w:val="both"/>
        <w:rPr>
          <w:sz w:val="26"/>
          <w:szCs w:val="26"/>
        </w:rPr>
      </w:pPr>
      <w:r>
        <w:rPr>
          <w:sz w:val="26"/>
          <w:szCs w:val="26"/>
        </w:rPr>
        <w:t>Obszar, w którym poruszał się i przebywał pracownik z infekcją dróg oddechowych, bezzwłocznie należy poddać gruntownemu sprzątaniu, zgodnie z funkcjonującymi w podmiocie procedurami oraz zdezynfekować powierzchnie dotykowe (klamki, poręcze, uchwyty itp.) oraz zastosować się do indywidualnych zaleceń wydanych przez organy Państwowej Inspekcji Sanitarnej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567" w:right="-851" w:hanging="360"/>
        <w:jc w:val="both"/>
        <w:rPr/>
      </w:pPr>
      <w:r>
        <w:rPr>
          <w:sz w:val="26"/>
          <w:szCs w:val="26"/>
        </w:rPr>
        <w:t>W przypadku potwierdzonego zakażenia SARS-CoV-2 na terenie szkoły należy stosować się do zaleceń państwowego powiatowego inspektora sanitarnego</w:t>
      </w:r>
      <w:r>
        <w:rPr>
          <w:sz w:val="28"/>
          <w:szCs w:val="28"/>
        </w:rPr>
        <w:t xml:space="preserve"> *.</w:t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-567" w:right="-709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Dekalog bezpiecznego zachowania podczas epidemii koronawirusa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Często myj ręce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leży pamiętać o częstym myciu rąk wodą z mydłem, a jeśli nie ma takiej możliwości dezynfekować je płynami/żelami na bazie alkoholu (min. 60%). Istnieje ryzyko przeniesienia wirusa z zanieczyszczonych powierzchni na ręce. Dlatego częste mycie rąk zmniejsza ryzyko zakażenia.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Podczas powitania unikaj uścisków i podawania dłoni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iągu dnia dłonie dotykają wielu powierzchni, które mogą być zanieczyszczone wirusem. Powstrzymaj się od uścisków, całowania i podawania dłoni na powitanie.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Unikaj płatności gotówką, korzystaj z kart płatniczych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wierzchni banknotów i monet mogą znajdować się wirusy i bakterie. W miarę możliwości unikaj płatności gotówką. Korzystaj z kart płatniczych i bankowości elektronicznej.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Unikaj dotykania oczu, nosa i ust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łonie dotykają wielu powierzchni, które mogą być zanieczyszczone wirusem. Dotknięcie oczu, nosa lub ust zanieczyszczonymi rękami, może spowodować przeniesienie wirusa z powierzchni na siebie.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Regularnie myj lub dezynfekuj powierzchnie dotykowe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erzchnie dotykowe w tym biurka, lady i stoły, klamki, włączniki światła, poręcze muszą być regularnie przecierane z użyciem wody z detergentu lub środka dezynfekcyjnego. Wszystkie miejsca, z których często korzystają ludzie powinny być starannie dezynfekowane.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Regularnie dezynfekuj swój telefon i nie korzystaj z niego podczas spożywania posiłków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wierzchni telefonów komórkowych bardzo łatwo gromadzą się chorobotwórcze drobnoustroje. Regularnie przecieraj lub dezynfekuj swój telefon komórkowy (np.: wilgotnymi chusteczkami nasączonymi środkiem dezynfekującym). Nie kładź telefonu na stole i nie korzystaj z niego podczas spożywania posiłków.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Zachowaj bezpieczną odległość od rozmówcy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leży zachować co najmniej 2 metry odległości z osobą, z która rozmawiamy, twarzą w twarz, która kaszle, kicha lub ma gorączkę.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Stosuj zasady ochrony podczas kichania i kaszlu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czas kaszlu i kichania należy zakryć usta i nos zgiętym łokciem lub chusteczką – jak najszybciej wyrzuć chusteczkę do zamkniętego kosza i umyć ręce używając mydła i wody lub zdezynfekować je środkami na bazie alkoholu (min. 60%). Zakrycie ust i nosa podczas kaszlu i kichania zapobiega rozprzestrzenianiu się zarazków, w tym wirusów.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Odżywiaj się zdrowo i pamiętaj o nawodnieniu organizmu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suj zrównoważoną dietę. Unikaj wysoko przetworzonej żywności. Pamiętaj o codziennym jedzeniu minimum 5 porcji warzyw i owoców. Odpowiednio nawadniaj organizm. Codziennie wypijaj ok. 2 litrów płynów (najlepiej wody). Doświadczenia z innych krajów wskazują, że nie ma potrzeby robienia zapasów żywności na wypadek rozprzestrzeniania się koronawirusa.</w:t>
      </w:r>
    </w:p>
    <w:p>
      <w:pPr>
        <w:pStyle w:val="Akapitzlist"/>
        <w:ind w:left="-851" w:right="-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Korzystaj ze sprawdzonych źródeł wiedzy o koronawirusie</w:t>
      </w:r>
    </w:p>
    <w:p>
      <w:pPr>
        <w:pStyle w:val="Akapitzlist"/>
        <w:ind w:left="-851" w:righ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pokój to naturalny odruch w przypadku występowania nowego zagrożenia zdrowotnego. Korzystaj ze sprawdzonych źródeł wiedzy opartych na dowodach naukowych, które publikowane są na stronach internetowych gis.gov.pl i gov.pl/koronawirus. Wiedza naukowa to najskuteczniejsze narzędzie w walce z koronawirusem.</w:t>
      </w:r>
    </w:p>
    <w:p>
      <w:pPr>
        <w:pStyle w:val="Akapitzlist"/>
        <w:ind w:left="-851" w:righ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-851" w:righ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łącznik nr 3 </w:t>
      </w:r>
    </w:p>
    <w:p>
      <w:pPr>
        <w:pStyle w:val="Normal"/>
        <w:rPr>
          <w:rFonts w:ascii="Verdana" w:hAnsi="Verdana" w:cs="Verdana"/>
          <w:b/>
          <w:b/>
          <w:color w:val="2D2D2D"/>
        </w:rPr>
      </w:pPr>
      <w:r>
        <w:rPr>
          <w:b/>
        </w:rPr>
        <w:t>Procedura Działania Szkolnego Schroniska Młodzieżowego przy Zespole Szkół Technicznych w Janowie Lubelskim  w związku z pandemią COVID-19</w:t>
      </w:r>
    </w:p>
    <w:p>
      <w:pPr>
        <w:pStyle w:val="Gwp8d46ed78msonormal"/>
        <w:shd w:fill="FFFFFF" w:val="clear"/>
        <w:spacing w:lineRule="atLeast" w:line="378"/>
        <w:rPr>
          <w:rFonts w:ascii="Verdana" w:hAnsi="Verdana" w:cs="Verdana"/>
          <w:color w:val="2D2D2D"/>
          <w:sz w:val="17"/>
          <w:szCs w:val="17"/>
        </w:rPr>
      </w:pPr>
      <w:r>
        <w:rPr>
          <w:color w:val="000000"/>
          <w:spacing w:val="6"/>
          <w:sz w:val="26"/>
          <w:szCs w:val="26"/>
        </w:rPr>
        <w:t>Aby chronić zdrowie Twoje i naszych pracowników, wdrożyliśmy obowiązujące nas zalecenia sanitarne i dodatkowo stworzyliśmy własne procedury bezpieczeństwa. </w:t>
      </w:r>
    </w:p>
    <w:p>
      <w:pPr>
        <w:pStyle w:val="Gwp8d46ed78msonormal"/>
        <w:shd w:fill="FFFFFF" w:val="clear"/>
        <w:spacing w:before="280" w:after="0"/>
        <w:ind w:left="284" w:right="-851" w:hanging="568"/>
        <w:rPr>
          <w:rFonts w:ascii="Verdana" w:hAnsi="Verdana" w:cs="Verdana"/>
          <w:color w:val="2D2D2D"/>
          <w:sz w:val="17"/>
          <w:szCs w:val="17"/>
        </w:rPr>
      </w:pPr>
      <w:r>
        <w:rPr>
          <w:rFonts w:cs="Symbol" w:ascii="Symbol" w:hAnsi="Symbol"/>
          <w:color w:val="000000"/>
          <w:spacing w:val="7"/>
          <w:sz w:val="20"/>
          <w:szCs w:val="20"/>
        </w:rPr>
        <w:t></w:t>
      </w:r>
      <w:r>
        <w:rPr>
          <w:color w:val="000000"/>
          <w:spacing w:val="7"/>
          <w:sz w:val="14"/>
          <w:szCs w:val="14"/>
        </w:rPr>
        <w:t>      </w:t>
      </w:r>
      <w:r>
        <w:rPr>
          <w:color w:val="000000"/>
          <w:spacing w:val="7"/>
          <w:sz w:val="26"/>
          <w:szCs w:val="26"/>
        </w:rPr>
        <w:t>Każdy Gość proszony jest o podpisanie Oświadczenia o swoim stanie zdrowia.</w:t>
      </w:r>
    </w:p>
    <w:p>
      <w:pPr>
        <w:pStyle w:val="Gwp8d46ed78msonormal"/>
        <w:shd w:fill="FFFFFF" w:val="clear"/>
        <w:spacing w:before="280" w:after="0"/>
        <w:ind w:left="284" w:right="-851" w:hanging="568"/>
        <w:rPr>
          <w:rFonts w:ascii="Verdana" w:hAnsi="Verdana" w:cs="Verdana"/>
          <w:color w:val="2D2D2D"/>
          <w:sz w:val="17"/>
          <w:szCs w:val="17"/>
        </w:rPr>
      </w:pPr>
      <w:r>
        <w:rPr>
          <w:rFonts w:cs="Symbol" w:ascii="Symbol" w:hAnsi="Symbol"/>
          <w:color w:val="000000"/>
          <w:spacing w:val="7"/>
          <w:sz w:val="20"/>
          <w:szCs w:val="20"/>
        </w:rPr>
        <w:t></w:t>
      </w:r>
      <w:r>
        <w:rPr>
          <w:color w:val="000000"/>
          <w:spacing w:val="7"/>
          <w:sz w:val="14"/>
          <w:szCs w:val="14"/>
        </w:rPr>
        <w:t>      </w:t>
      </w:r>
      <w:r>
        <w:rPr>
          <w:color w:val="000000"/>
          <w:spacing w:val="7"/>
          <w:sz w:val="26"/>
          <w:szCs w:val="26"/>
        </w:rPr>
        <w:t>Prosimy Gości o używanie maseczek ochronnych po wyjściu z pokoju.</w:t>
      </w:r>
    </w:p>
    <w:p>
      <w:pPr>
        <w:pStyle w:val="Gwp8d46ed78msonormal"/>
        <w:shd w:fill="FFFFFF" w:val="clear"/>
        <w:spacing w:before="280" w:after="0"/>
        <w:ind w:left="284" w:right="-851" w:hanging="568"/>
        <w:rPr>
          <w:rFonts w:ascii="Verdana" w:hAnsi="Verdana" w:cs="Verdana"/>
          <w:color w:val="2D2D2D"/>
          <w:sz w:val="17"/>
          <w:szCs w:val="17"/>
        </w:rPr>
      </w:pPr>
      <w:r>
        <w:rPr>
          <w:rFonts w:cs="Symbol" w:ascii="Symbol" w:hAnsi="Symbol"/>
          <w:color w:val="000000"/>
          <w:spacing w:val="7"/>
          <w:sz w:val="20"/>
          <w:szCs w:val="20"/>
        </w:rPr>
        <w:t></w:t>
      </w:r>
      <w:r>
        <w:rPr>
          <w:color w:val="000000"/>
          <w:spacing w:val="7"/>
          <w:sz w:val="14"/>
          <w:szCs w:val="14"/>
        </w:rPr>
        <w:t>      </w:t>
      </w:r>
      <w:r>
        <w:rPr>
          <w:color w:val="000000"/>
          <w:spacing w:val="7"/>
          <w:sz w:val="26"/>
          <w:szCs w:val="26"/>
        </w:rPr>
        <w:t>Nasz personel zaopatrzony jest we wszystkie wymagane środki bezpieczeństwa.</w:t>
      </w:r>
    </w:p>
    <w:p>
      <w:pPr>
        <w:pStyle w:val="Gwp8d46ed78msonormal"/>
        <w:shd w:fill="FFFFFF" w:val="clear"/>
        <w:spacing w:before="280" w:after="0"/>
        <w:ind w:left="284" w:right="-851" w:hanging="568"/>
        <w:rPr>
          <w:rFonts w:ascii="Verdana" w:hAnsi="Verdana" w:cs="Verdana"/>
          <w:color w:val="2D2D2D"/>
          <w:sz w:val="17"/>
          <w:szCs w:val="17"/>
        </w:rPr>
      </w:pPr>
      <w:r>
        <w:rPr>
          <w:rFonts w:cs="Symbol" w:ascii="Symbol" w:hAnsi="Symbol"/>
          <w:color w:val="000000"/>
          <w:spacing w:val="7"/>
          <w:sz w:val="20"/>
          <w:szCs w:val="20"/>
        </w:rPr>
        <w:t></w:t>
      </w:r>
      <w:r>
        <w:rPr>
          <w:color w:val="000000"/>
          <w:spacing w:val="7"/>
          <w:sz w:val="14"/>
          <w:szCs w:val="14"/>
        </w:rPr>
        <w:t>      </w:t>
      </w:r>
      <w:r>
        <w:rPr>
          <w:color w:val="000000"/>
          <w:spacing w:val="7"/>
          <w:sz w:val="26"/>
          <w:szCs w:val="26"/>
        </w:rPr>
        <w:t>We wszystkich miejscach ogólnodostępnych ustawione są dozowniki z płynem dezynfekującym.</w:t>
      </w:r>
    </w:p>
    <w:p>
      <w:pPr>
        <w:pStyle w:val="Gwp8d46ed78msonormal"/>
        <w:shd w:fill="FFFFFF" w:val="clear"/>
        <w:spacing w:before="280" w:after="0"/>
        <w:ind w:left="284" w:right="-851" w:hanging="568"/>
        <w:rPr>
          <w:rFonts w:ascii="Verdana" w:hAnsi="Verdana" w:cs="Verdana"/>
          <w:color w:val="2D2D2D"/>
          <w:sz w:val="17"/>
          <w:szCs w:val="17"/>
        </w:rPr>
      </w:pPr>
      <w:r>
        <w:rPr>
          <w:rFonts w:cs="Symbol" w:ascii="Symbol" w:hAnsi="Symbol"/>
          <w:color w:val="000000"/>
          <w:spacing w:val="7"/>
          <w:sz w:val="20"/>
          <w:szCs w:val="20"/>
        </w:rPr>
        <w:t></w:t>
      </w:r>
      <w:r>
        <w:rPr>
          <w:color w:val="000000"/>
          <w:spacing w:val="7"/>
          <w:sz w:val="14"/>
          <w:szCs w:val="14"/>
        </w:rPr>
        <w:t>      </w:t>
      </w:r>
      <w:r>
        <w:rPr>
          <w:color w:val="000000"/>
          <w:spacing w:val="7"/>
          <w:sz w:val="26"/>
          <w:szCs w:val="26"/>
        </w:rPr>
        <w:t>Personel sprzątający dezynfekuje  wszystkie ogólnodostępne powierzchnie dotykowe: przyciski, włączniki, poręcze schodowe, klamki.</w:t>
      </w:r>
    </w:p>
    <w:p>
      <w:pPr>
        <w:pStyle w:val="Gwp8d46ed78msonormal"/>
        <w:shd w:fill="FFFFFF" w:val="clear"/>
        <w:spacing w:before="280" w:after="0"/>
        <w:ind w:left="284" w:right="-851" w:hanging="568"/>
        <w:rPr>
          <w:rFonts w:ascii="Verdana" w:hAnsi="Verdana" w:cs="Verdana"/>
          <w:color w:val="2D2D2D"/>
          <w:sz w:val="17"/>
          <w:szCs w:val="17"/>
        </w:rPr>
      </w:pPr>
      <w:r>
        <w:rPr>
          <w:rFonts w:cs="Symbol" w:ascii="Symbol" w:hAnsi="Symbol"/>
          <w:color w:val="000000"/>
          <w:spacing w:val="7"/>
          <w:sz w:val="20"/>
          <w:szCs w:val="20"/>
        </w:rPr>
        <w:t></w:t>
      </w:r>
      <w:r>
        <w:rPr>
          <w:color w:val="000000"/>
          <w:spacing w:val="7"/>
          <w:sz w:val="14"/>
          <w:szCs w:val="14"/>
        </w:rPr>
        <w:t>      </w:t>
      </w:r>
      <w:r>
        <w:rPr>
          <w:color w:val="000000"/>
          <w:spacing w:val="7"/>
          <w:sz w:val="26"/>
          <w:szCs w:val="26"/>
        </w:rPr>
        <w:t>Wszystkie pokoje są starannie dezynfekowane zgodnie z obowiązującymi wymogami sanitarnymi. </w:t>
      </w:r>
    </w:p>
    <w:p>
      <w:pPr>
        <w:pStyle w:val="Gwp8d46ed78msonormal"/>
        <w:shd w:fill="FFFFFF" w:val="clear"/>
        <w:spacing w:before="280" w:after="0"/>
        <w:ind w:left="284" w:right="-851" w:hanging="568"/>
        <w:rPr>
          <w:rFonts w:ascii="Verdana" w:hAnsi="Verdana" w:cs="Verdana"/>
          <w:color w:val="2D2D2D"/>
          <w:sz w:val="17"/>
          <w:szCs w:val="17"/>
        </w:rPr>
      </w:pPr>
      <w:r>
        <w:rPr>
          <w:rFonts w:cs="Symbol" w:ascii="Symbol" w:hAnsi="Symbol"/>
          <w:color w:val="000000"/>
          <w:spacing w:val="7"/>
          <w:sz w:val="20"/>
          <w:szCs w:val="20"/>
        </w:rPr>
        <w:t></w:t>
      </w:r>
      <w:r>
        <w:rPr>
          <w:color w:val="000000"/>
          <w:spacing w:val="7"/>
          <w:sz w:val="14"/>
          <w:szCs w:val="14"/>
        </w:rPr>
        <w:t>      </w:t>
      </w:r>
      <w:r>
        <w:rPr>
          <w:color w:val="000000"/>
          <w:spacing w:val="7"/>
          <w:sz w:val="26"/>
          <w:szCs w:val="26"/>
        </w:rPr>
        <w:t>Posiłki przygotowujemy ściśle wg procedur sanitarnych.  </w:t>
      </w:r>
    </w:p>
    <w:p>
      <w:pPr>
        <w:pStyle w:val="Gwp8d46ed78msonormal"/>
        <w:shd w:fill="FFFFFF" w:val="clear"/>
        <w:spacing w:before="280" w:after="0"/>
        <w:ind w:left="284" w:right="-851" w:hanging="568"/>
        <w:rPr>
          <w:rFonts w:ascii="Verdana" w:hAnsi="Verdana" w:cs="Verdana"/>
          <w:color w:val="2D2D2D"/>
          <w:sz w:val="17"/>
          <w:szCs w:val="17"/>
        </w:rPr>
      </w:pPr>
      <w:r>
        <w:rPr>
          <w:rFonts w:cs="Symbol" w:ascii="Symbol" w:hAnsi="Symbol"/>
          <w:color w:val="000000"/>
          <w:spacing w:val="7"/>
          <w:sz w:val="20"/>
          <w:szCs w:val="20"/>
        </w:rPr>
        <w:t></w:t>
      </w:r>
      <w:r>
        <w:rPr>
          <w:color w:val="000000"/>
          <w:spacing w:val="7"/>
          <w:sz w:val="14"/>
          <w:szCs w:val="14"/>
        </w:rPr>
        <w:t>      </w:t>
      </w:r>
      <w:r>
        <w:rPr>
          <w:color w:val="000000"/>
          <w:spacing w:val="7"/>
          <w:sz w:val="26"/>
          <w:szCs w:val="26"/>
        </w:rPr>
        <w:t>Wg najnowszych wytycznych Ministerstwa Rozwoju posiłki serwujemy w stołówce, przy  4-6 osobowych stolikach  w 1,5-metrowych odstępach.</w:t>
      </w:r>
    </w:p>
    <w:p>
      <w:pPr>
        <w:pStyle w:val="Gwp8d46ed78msonormal"/>
        <w:shd w:fill="FFFFFF" w:val="clear"/>
        <w:spacing w:before="280" w:after="0"/>
        <w:ind w:right="-851" w:hanging="284"/>
        <w:rPr>
          <w:rFonts w:ascii="Verdana" w:hAnsi="Verdana" w:cs="Verdana"/>
          <w:color w:val="2D2D2D"/>
          <w:sz w:val="17"/>
          <w:szCs w:val="17"/>
        </w:rPr>
      </w:pPr>
      <w:r>
        <w:rPr>
          <w:rFonts w:cs="Symbol" w:ascii="Symbol" w:hAnsi="Symbol"/>
          <w:color w:val="000000"/>
          <w:spacing w:val="7"/>
          <w:sz w:val="20"/>
          <w:szCs w:val="20"/>
        </w:rPr>
        <w:t></w:t>
      </w:r>
      <w:r>
        <w:rPr>
          <w:color w:val="000000"/>
          <w:spacing w:val="7"/>
          <w:sz w:val="14"/>
          <w:szCs w:val="14"/>
        </w:rPr>
        <w:t>      </w:t>
      </w:r>
      <w:r>
        <w:rPr>
          <w:color w:val="000000"/>
          <w:spacing w:val="7"/>
          <w:sz w:val="26"/>
          <w:szCs w:val="26"/>
        </w:rPr>
        <w:t>Przed wejściem do stołówki należy zdezynfekować ręce. Na jej terenie należy nosić maseczki ochronne, zakrywające nos i usta. Maseczki można zdjąć przy stoliku. </w:t>
      </w:r>
    </w:p>
    <w:p>
      <w:pPr>
        <w:pStyle w:val="Gwp8d46ed78msonormal"/>
        <w:shd w:fill="FFFFFF" w:val="clear"/>
        <w:spacing w:lineRule="atLeast" w:line="378"/>
        <w:ind w:left="-284" w:right="-851" w:hanging="567"/>
        <w:jc w:val="both"/>
        <w:rPr>
          <w:rFonts w:ascii="Verdana" w:hAnsi="Verdana" w:cs="Verdana"/>
          <w:color w:val="2D2D2D"/>
          <w:sz w:val="17"/>
          <w:szCs w:val="17"/>
        </w:rPr>
      </w:pPr>
      <w:r>
        <w:rPr>
          <w:color w:val="000000"/>
          <w:spacing w:val="6"/>
          <w:sz w:val="26"/>
          <w:szCs w:val="26"/>
        </w:rPr>
        <w:t>           </w:t>
      </w:r>
      <w:r>
        <w:rPr>
          <w:color w:val="000000"/>
          <w:spacing w:val="6"/>
          <w:sz w:val="26"/>
          <w:szCs w:val="26"/>
        </w:rPr>
        <w:t>- </w:t>
      </w:r>
      <w:r>
        <w:rPr>
          <w:color w:val="2D2D2D"/>
          <w:sz w:val="26"/>
          <w:szCs w:val="26"/>
        </w:rPr>
        <w:t>Organizacja żywienia w stołówce, obok warunków higienicznych wymaganych przepisami prawa, odnoszących się do funkcjonowania żywienia zbiorowego, dodatkowo wprowadza  zasady szczególnej ostrożności dotyczące zabezpieczenia epidemiologicznego. Zapewnienie odległości pomiędzy personelem  a gośćmi, środków ochrony osobistej, płynów dezynfekujących do czyszczenia powierzchni i sprzętów. Utrzymanie wysokiej higieny, mycie i dezynfekcja stanowisk pracy, opakowań produktów, sprzętu kuchennego, naczyń stołowych   i sztućców.   -  </w:t>
      </w:r>
      <w:r>
        <w:rPr>
          <w:color w:val="000000"/>
          <w:spacing w:val="6"/>
          <w:sz w:val="26"/>
          <w:szCs w:val="26"/>
        </w:rPr>
        <w:t>Śniadania i kolacje podawane są w formie bufetu zabezpieczonego przed bezpośrednim dostępem. Wybrany posiłek jest nakładany przez personel obsługujący bufet i wydawany Gościowi</w:t>
      </w:r>
      <w:r>
        <w:rPr>
          <w:rFonts w:cs="Arial" w:ascii="Arial" w:hAnsi="Arial"/>
          <w:color w:val="000000"/>
          <w:spacing w:val="6"/>
          <w:sz w:val="26"/>
          <w:szCs w:val="26"/>
        </w:rPr>
        <w:t>.</w:t>
      </w:r>
    </w:p>
    <w:p>
      <w:pPr>
        <w:pStyle w:val="Gwp8d46ed78msonormal"/>
        <w:shd w:fill="FFFFFF" w:val="clear"/>
        <w:spacing w:lineRule="atLeast" w:line="378"/>
        <w:ind w:left="-284" w:right="-851" w:hanging="567"/>
        <w:jc w:val="both"/>
        <w:rPr>
          <w:color w:val="2D2D2D"/>
        </w:rPr>
      </w:pPr>
      <w:r>
        <w:rPr>
          <w:color w:val="2D2D2D"/>
        </w:rPr>
        <w:t>Załącznik nr 4                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Do procedury bezpieczeństwa obowiązującej w Zespole Szkół Technicznych w Janowie Lubelskim w czasie stanu epidemii w związku  z COVID-19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ŚWIADCZENIE UCZNIA</w:t>
      </w:r>
    </w:p>
    <w:p>
      <w:pPr>
        <w:pStyle w:val="Normal"/>
        <w:rPr/>
      </w:pPr>
      <w:r>
        <w:rPr/>
        <w:tab/>
      </w:r>
      <w:r>
        <w:rPr>
          <w:szCs w:val="24"/>
        </w:rPr>
        <w:t xml:space="preserve">Oświadczam , iż zapoznałem/łam sie z Procedurami bezpieczeństwa obowiązującymi  w Zespole Szkół Technicznych w Janowie Lubelskim w czasie stanu epidemii w związku  z COVID-19 i zobowiązuje się do ich bezwzględnego przestrzegania. </w:t>
      </w:r>
    </w:p>
    <w:p>
      <w:pPr>
        <w:pStyle w:val="Normal"/>
        <w:rPr>
          <w:szCs w:val="24"/>
        </w:rPr>
      </w:pPr>
      <w:r>
        <w:rPr>
          <w:szCs w:val="24"/>
        </w:rPr>
        <w:t>Klasa ............................................................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6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Nazwisk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Podpis ucznia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Gwp8d46ed78msonormal"/>
        <w:shd w:fill="FFFFFF" w:val="clear"/>
        <w:spacing w:lineRule="atLeast" w:line="378"/>
        <w:ind w:left="-284" w:right="-851" w:hanging="567"/>
        <w:jc w:val="both"/>
        <w:rPr>
          <w:color w:val="2D2D2D"/>
        </w:rPr>
      </w:pPr>
      <w:r>
        <w:rPr>
          <w:color w:val="2D2D2D"/>
        </w:rPr>
        <w:t xml:space="preserve">Załącznik nr 5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Do procedury bezpieczeństwa obowiązującej  w Zespole Szkół Technicznych w Janowie Lubelskim w czasie stanu epidemii w związku  z COVID-19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>
          <w:sz w:val="24"/>
          <w:szCs w:val="24"/>
        </w:rPr>
        <w:t xml:space="preserve">OŚWIDCZENIE UCZNIA O STANIE ZDROWI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Ja , niżej podpisany .......................................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W przeciągu ostatnich 14 dni nie miałem/łam żadnego z objawów wskazujących na zakażenie koronowirusem Covid-19 ( gorączka, kaszel, duszności, problemy z oddychaniem, bóle mięśni , zmęczenie)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2. nie zostałem/łam  poddany/na obowiązkowi kwarantanny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3.nikt z domowników nie przebywa na kwarantannie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4.nie choruje na choroby przewlekłe górnych i dolnych dróg oddechowych , jeśli choruje proszę wymienić jak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5. zgadzam sie na pomiar temperatury w szkole , jeżeli szkoła znajdzie sie w żółtej lub czerwonej strefie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6.zobowiazuje sie do natychmiastowego poinformowania wychowawcę klasy  , jeżeli któreś z wyżej wymienionych punktów ulęgną zmianie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wp8d46ed78msonormal"/>
        <w:shd w:fill="FFFFFF" w:val="clear"/>
        <w:spacing w:lineRule="atLeast" w:line="378"/>
        <w:ind w:left="-284" w:right="-851" w:hanging="567"/>
        <w:jc w:val="both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</w:r>
    </w:p>
    <w:p>
      <w:pPr>
        <w:pStyle w:val="Gwp8d46ed78msonormal"/>
        <w:shd w:fill="FFFFFF" w:val="clear"/>
        <w:spacing w:lineRule="atLeast" w:line="378"/>
        <w:ind w:left="-284" w:right="-851" w:hanging="567"/>
        <w:jc w:val="both"/>
        <w:rPr>
          <w:color w:val="2D2D2D"/>
        </w:rPr>
      </w:pPr>
      <w:r>
        <w:rPr>
          <w:color w:val="2D2D2D"/>
        </w:rPr>
      </w:r>
    </w:p>
    <w:p>
      <w:pPr>
        <w:pStyle w:val="Gwp8d46ed78msonormal"/>
        <w:shd w:fill="FFFFFF" w:val="clear"/>
        <w:spacing w:lineRule="atLeast" w:line="378"/>
        <w:ind w:left="-284" w:right="-851" w:hanging="567"/>
        <w:jc w:val="both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  <w:t>                </w:t>
      </w:r>
    </w:p>
    <w:p>
      <w:pPr>
        <w:pStyle w:val="NormalnyWeb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  <w:t> </w:t>
      </w:r>
    </w:p>
    <w:p>
      <w:pPr>
        <w:pStyle w:val="NormalnyWeb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  <w:t> </w:t>
      </w:r>
    </w:p>
    <w:p>
      <w:pPr>
        <w:pStyle w:val="NormalnyWeb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  <w:t> </w:t>
      </w:r>
    </w:p>
    <w:p>
      <w:pPr>
        <w:pStyle w:val="NormalnyWeb"/>
        <w:shd w:fill="FFFFFF" w:val="clear"/>
        <w:rPr>
          <w:rFonts w:ascii="Verdana" w:hAnsi="Verdana" w:cs="Verdana"/>
          <w:color w:val="2D2D2D"/>
          <w:sz w:val="17"/>
          <w:szCs w:val="17"/>
        </w:rPr>
      </w:pPr>
      <w:r>
        <w:rPr>
          <w:rFonts w:cs="Verdana" w:ascii="Verdana" w:hAnsi="Verdana"/>
          <w:color w:val="2D2D2D"/>
          <w:sz w:val="17"/>
          <w:szCs w:val="17"/>
        </w:rPr>
        <w:t> </w:t>
      </w:r>
    </w:p>
    <w:p>
      <w:pPr>
        <w:pStyle w:val="Akapitzlist"/>
        <w:ind w:left="-851" w:right="-709" w:hanging="0"/>
        <w:rPr>
          <w:rFonts w:ascii="Times New Roman" w:hAnsi="Times New Roman" w:cs="Times New Roman"/>
          <w:color w:val="2D2D2D"/>
          <w:sz w:val="26"/>
          <w:szCs w:val="26"/>
        </w:rPr>
      </w:pPr>
      <w:r>
        <w:rPr>
          <w:rFonts w:cs="Times New Roman" w:ascii="Times New Roman" w:hAnsi="Times New Roman"/>
          <w:color w:val="2D2D2D"/>
          <w:sz w:val="26"/>
          <w:szCs w:val="26"/>
        </w:rPr>
      </w:r>
    </w:p>
    <w:p>
      <w:pPr>
        <w:pStyle w:val="Akapitzlist"/>
        <w:ind w:left="-851" w:righ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PodtytuZnak">
    <w:name w:val="Podtytuł Znak"/>
    <w:basedOn w:val="Domylnaczcionkaakapitu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Gwp8d46ed78msonormal">
    <w:name w:val="gwp8d46ed78_msonormal"/>
    <w:basedOn w:val="Normal"/>
    <w:qFormat/>
    <w:pPr>
      <w:spacing w:lineRule="auto" w:line="240" w:before="280" w:after="280"/>
    </w:pPr>
    <w:rPr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3:00Z</dcterms:created>
  <dc:creator>sekretariat</dc:creator>
  <dc:description/>
  <dc:language>en-US</dc:language>
  <cp:lastModifiedBy>Dom_27</cp:lastModifiedBy>
  <dcterms:modified xsi:type="dcterms:W3CDTF">2021-09-14T08:33:00Z</dcterms:modified>
  <cp:revision>2</cp:revision>
  <dc:subject/>
  <dc:title/>
</cp:coreProperties>
</file>